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"/>
        <w:gridCol w:w="858"/>
        <w:gridCol w:w="3323"/>
        <w:gridCol w:w="1094"/>
        <w:gridCol w:w="345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</w:t>
            </w:r>
          </w:p>
        </w:tc>
      </w:tr>
      <w:tr>
        <w:trPr>
          <w:trHeight w:val="2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м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- разминка «Зарядись позитивом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vk.com/@dotgl-on-lain-viktorina-protolyatti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м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ал детской безопасности «Спас- Экстрим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spas-extreme.ru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е направление</w:t>
            </w:r>
          </w:p>
        </w:tc>
      </w:tr>
      <w:tr>
        <w:trPr>
          <w:trHeight w:val="49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м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туальные школьные музе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vk.com/@dotgl-on-lain-viktorina-protolyatti</w:t>
            </w:r>
          </w:p>
        </w:tc>
      </w:tr>
      <w:tr>
        <w:trPr>
          <w:trHeight w:val="21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культурное направ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м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юстрированная энциклопедия Животны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filin.vn.u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  деятельность  в МБОУ «Крайнешешмарская О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неурочная   деятельность  в МБОУ «Крайнешешмарская ООШ»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"/>
        <w:gridCol w:w="856"/>
        <w:gridCol w:w="1761"/>
        <w:gridCol w:w="1304"/>
        <w:gridCol w:w="54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м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лайн-зарядка для начальной школы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анцевальный флешмоб д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-9 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ivi.ru/watch/utrennyaya_zaryadka</w:t>
              </w:r>
            </w:hyperlink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lgwLspfyNog&amp;t=182s</w:t>
              </w:r>
            </w:hyperlink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е направление</w:t>
            </w:r>
          </w:p>
        </w:tc>
      </w:tr>
      <w:tr>
        <w:trPr>
          <w:trHeight w:val="49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м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ртуальная экскурсия по Третьяковской галер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hd w:fill="FFFFFF" w:val="clear"/>
                </w:rPr>
                <w:t>https://www.kp.ru/russia/novosti-turizma-v-rossii/kak-iz-lyubitelya-prevratitsya-v-iskusstvoveda/</w:t>
              </w:r>
            </w:hyperlink>
          </w:p>
        </w:tc>
      </w:tr>
      <w:tr>
        <w:trPr>
          <w:trHeight w:val="21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е направление  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м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токонкурс «Тыныслыкын йочаже» («Дети мира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ицы «Классного журнала»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ari-centr@mail.ru</w:t>
              </w:r>
            </w:hyperlink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м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для велосипедистов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youtu.be/fQzh5lv4CGE</w:t>
              </w:r>
            </w:hyperlink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49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 детского журнала «Мурзилка»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ицы «Классного журнал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-9 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77BB"/>
                  <w:lang w:eastAsia="ru-RU"/>
                </w:rPr>
                <w:t>http://murzilka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77BB"/>
                  <w:lang w:eastAsia="ru-RU"/>
                </w:rPr>
                <w:t>http://www.classmag.ru/</w:t>
              </w:r>
            </w:hyperlink>
          </w:p>
        </w:tc>
      </w:tr>
      <w:tr>
        <w:trPr>
          <w:trHeight w:val="21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интеллектуальное направление  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ию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афон "Супергон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chi.ru/</w:t>
              </w:r>
            </w:hyperlink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"/>
        <w:gridCol w:w="858"/>
        <w:gridCol w:w="2348"/>
        <w:gridCol w:w="1008"/>
        <w:gridCol w:w="460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</w:t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уховно- нравственное направление 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-концерт ко Дню Защиты дете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8 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marityvraryder</w:t>
              </w:r>
            </w:hyperlink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е направление</w:t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ртуальное путешествие  по Болдино (музей Пушкина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JiPElIBGo2o</w:t>
              </w:r>
            </w:hyperlink>
          </w:p>
        </w:tc>
      </w:tr>
      <w:tr>
        <w:trPr>
          <w:trHeight w:val="2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культурное направление      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СПО-ФДО СДПО "Эр вий" - "Юная сила"</w:t>
              </w:r>
            </w:hyperlink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 по смайлик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8 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sdpo_erviy</w:t>
              </w:r>
            </w:hyperlink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культурное направление       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ая акция, посвященная Всемирному Дню охраны окружающей сре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8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skm_teacher</w:t>
              </w:r>
            </w:hyperlink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  детского журнала «Веселые картинк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377BB"/>
                  <w:lang w:eastAsia="ru-RU"/>
                </w:rPr>
                <w:t>http://www.merrypictures.ru/</w:t>
              </w:r>
            </w:hyperlink>
          </w:p>
        </w:tc>
      </w:tr>
      <w:tr>
        <w:trPr>
          <w:trHeight w:val="2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уховно- нравственное направление    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ямые трансляции концертов, спектаклей, экскурсий, архив проведенных трансля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culture.ru/live</w:t>
              </w:r>
            </w:hyperlink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"/>
        <w:gridCol w:w="856"/>
        <w:gridCol w:w="2327"/>
        <w:gridCol w:w="1418"/>
        <w:gridCol w:w="43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уховно- нравственное направление 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Если Весело Живется, Делай Так - веселая игровая песенка для детей.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Модульное Оригами флаг Росси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8 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yandex.ru/video/preview/?filmId=1747894773312.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yandex.ru/video/preview/?filmId=1202921893698..</w:t>
              </w:r>
            </w:hyperlink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е направление</w:t>
            </w:r>
          </w:p>
        </w:tc>
      </w:tr>
      <w:tr>
        <w:trPr>
          <w:trHeight w:val="49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дборка интернет-ресурсов Музеев Москвы (лекции, документальные фильмы, экскурси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mos.ru/news/item/71608073/</w:t>
              </w:r>
            </w:hyperlink>
          </w:p>
        </w:tc>
      </w:tr>
      <w:tr>
        <w:trPr>
          <w:trHeight w:val="21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культурное направление      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лешмобы и акции, посвященные Дню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8 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Минспорттуризм Республики Марий Эл</w:t>
              </w:r>
            </w:hyperlink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  в контакт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БОУ "Крайнешешмарская ООШ"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ортивно – оздоровительное направление         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нлайн зарядка для начальной школы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нлайн зарядка для 5-7 классов с изучением английского язык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8 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youtube.com/watch?v=CO0mUekg74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youtube.com/watch?v=ju8W_SX_wy4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49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МИР ДИК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  в контакт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БОУ "Крайнешешмарская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уховно- нравственное направление    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ямые трансляции концертов, спектаклей, экскурсий, архив проведенных трансляц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 класс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culture.ru/live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ivi.ru%2Fwatch%2Futrennyaya_zaryadka&amp;post=-193235649_77&amp;cc_key=" TargetMode="External"/><Relationship Id="rId3" Type="http://schemas.openxmlformats.org/officeDocument/2006/relationships/hyperlink" Target="https://vk.com/away.php?to=https%3A%2F%2Fwww.youtube.com%2Fwatch%3Fv%3DlgwLspfyNog%26t%3D182s&amp;post=-193235649_77&amp;cc_key=" TargetMode="External"/><Relationship Id="rId4" Type="http://schemas.openxmlformats.org/officeDocument/2006/relationships/hyperlink" Target="https://www.kp.ru/russia/novosti-turizma-v-rossii/kak-iz-lyubitelya-prevratitsya-v-iskusstvoveda/" TargetMode="External"/><Relationship Id="rId5" Type="http://schemas.openxmlformats.org/officeDocument/2006/relationships/hyperlink" Target="mailto:mari-centr@mail.ru" TargetMode="External"/><Relationship Id="rId6" Type="http://schemas.openxmlformats.org/officeDocument/2006/relationships/hyperlink" Target="https://vk.com/away.php?to=https%3A%2F%2Fyoutu.be%2FfQzh5lv4CGE&amp;post=-193235649_76&amp;cc_key=" TargetMode="External"/><Relationship Id="rId7" Type="http://schemas.openxmlformats.org/officeDocument/2006/relationships/hyperlink" Target="http://murzilka.org/" TargetMode="External"/><Relationship Id="rId8" Type="http://schemas.openxmlformats.org/officeDocument/2006/relationships/hyperlink" Target="http://www.classmag.ru/" TargetMode="External"/><Relationship Id="rId9" Type="http://schemas.openxmlformats.org/officeDocument/2006/relationships/hyperlink" Target="https://vk.com/away.php?to=https%3A%2F%2Fuchi.ru%2F&amp;post=-193235649_75&amp;cc_key=" TargetMode="External"/><Relationship Id="rId10" Type="http://schemas.openxmlformats.org/officeDocument/2006/relationships/hyperlink" Target="https://vk.com/marityvraryder" TargetMode="External"/><Relationship Id="rId11" Type="http://schemas.openxmlformats.org/officeDocument/2006/relationships/hyperlink" Target="https://vk.com/away.php?to=https%3A%2F%2Fwww.youtube.com%2Fwatch%3Fv%3DJiPElIBGo2o&amp;cc_key=" TargetMode="External"/><Relationship Id="rId12" Type="http://schemas.openxmlformats.org/officeDocument/2006/relationships/hyperlink" Target="https://vk.com/sdpo_erviy" TargetMode="External"/><Relationship Id="rId13" Type="http://schemas.openxmlformats.org/officeDocument/2006/relationships/hyperlink" Target="https://vk.com/sdpo_erviy" TargetMode="External"/><Relationship Id="rId14" Type="http://schemas.openxmlformats.org/officeDocument/2006/relationships/hyperlink" Target="https://vk.com/skm_teacher" TargetMode="External"/><Relationship Id="rId15" Type="http://schemas.openxmlformats.org/officeDocument/2006/relationships/hyperlink" Target="http://www.merrypictures.ru/" TargetMode="External"/><Relationship Id="rId16" Type="http://schemas.openxmlformats.org/officeDocument/2006/relationships/hyperlink" Target="https://vk.com/away.php?to=https%3A%2F%2Fwww.culture.ru%2Flive&amp;post=-193235649_78&amp;cc_key=" TargetMode="External"/><Relationship Id="rId17" Type="http://schemas.openxmlformats.org/officeDocument/2006/relationships/hyperlink" Target="https://vk.com/away.php?to=https%3A%2F%2Fyandex.ru%2Fvideo%2Fpreview%2F%3FfilmId%3D17478947733123799753%26text%3D%E2%E5%F1%B8%EB%E0%FF%2520%E4%E5%F2%F1%EA%E0%FF%2520%EF%E5%F1%ED%FF%2520%F1%2520%E4%E2%E8%E6%E5%ED%E8%FF%EC%E8%26path%3Dwizard%26parent-reqid%3D1590655153806760-622034896089201039000134-production-app-host-sas-web-yp-85%26redircnt%3D1590655167.1&amp;post=-193235649_117&amp;cc_key=" TargetMode="External"/><Relationship Id="rId18" Type="http://schemas.openxmlformats.org/officeDocument/2006/relationships/hyperlink" Target="https://vk.com/away.php?to=https%3A%2F%2Fyandex.ru%2Fvideo%2Fpreview%2F%3FfilmId%3D12029218936987688869%26text%3D%EE%F0%E8%E3%E0%EC%E8%2520%EA%EE%2520%E4%ED%FE%2520%F0%EE%F1%F1%E8%E8%2520%F1%E2%EE%E8%EC%E8%2520%F0%F3%EA%E0%EC%E8%26path%3Dwizard%26parent-reqid%3D1590655594169689-562556811972449706700292-production-app-host-man-web-yp-211%26redircnt%3D1590655604.1&amp;post=-193235649_117&amp;cc_key=" TargetMode="External"/><Relationship Id="rId19" Type="http://schemas.openxmlformats.org/officeDocument/2006/relationships/hyperlink" Target="https://vk.com/away.php?to=https%3A%2F%2Fwww.mos.ru%2Fnews%2Fitem%2F71608073%2F&amp;post=-193235649_78&amp;cc_key=" TargetMode="External"/><Relationship Id="rId20" Type="http://schemas.openxmlformats.org/officeDocument/2006/relationships/hyperlink" Target="https://vk.com/minsportturismrme" TargetMode="External"/><Relationship Id="rId21" Type="http://schemas.openxmlformats.org/officeDocument/2006/relationships/hyperlink" Target="https://vk.com/away.php?to=https%3A%2F%2Fwww.youtube.com%2Fwatch%3Fv%3DCO0mUekg74U&amp;post=-193235649_77&amp;cc_key=" TargetMode="External"/><Relationship Id="rId22" Type="http://schemas.openxmlformats.org/officeDocument/2006/relationships/hyperlink" Target="https://vk.com/away.php?to=https%3A%2F%2Fwww.youtube.com%2Fwatch%3Fv%3Dju8W_SX_wy4&amp;post=-193235649_77&amp;cc_key=" TargetMode="External"/><Relationship Id="rId23" Type="http://schemas.openxmlformats.org/officeDocument/2006/relationships/hyperlink" Target="https://vk.com/away.php?to=https%3A%2F%2Fwww.culture.ru%2Flive&amp;post=-193235649_78&amp;cc_key=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3:00Z</dcterms:created>
  <dc:creator>Галина</dc:creator>
  <dc:description/>
  <cp:keywords/>
  <dc:language>en-US</dc:language>
  <cp:lastModifiedBy>Галина</cp:lastModifiedBy>
  <dcterms:modified xsi:type="dcterms:W3CDTF">2020-06-09T07:01:00Z</dcterms:modified>
  <cp:revision>4</cp:revision>
  <dc:subject/>
  <dc:title/>
</cp:coreProperties>
</file>